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厦门大学嘉庚学院录播教室使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198120</wp:posOffset>
                </wp:positionV>
                <wp:extent cx="5715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-15.6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适用范围：全校教职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使用流程：录播室使用必须提前预约，精品课、网络课程及其他教学类项目使用，由教学促进部审批；其他非教学项目使用，教育技术服务中心审批。审批通过，使用信息将在学校总课表上体现，使用者方可使用，否则不可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责任须知：录播室使用期间，师生总人数不能超过</w:t>
      </w:r>
      <w:r>
        <w:rPr>
          <w:sz w:val="24"/>
        </w:rPr>
        <w:t>30</w:t>
      </w:r>
      <w:r>
        <w:rPr>
          <w:sz w:val="24"/>
        </w:rPr>
        <w:t>人，且需严格遵守《厦门大学嘉庚学院录播室使用管理办法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开放时间：工作日</w:t>
      </w:r>
      <w:r>
        <w:rPr>
          <w:color w:val="000000"/>
          <w:sz w:val="24"/>
        </w:rPr>
        <w:t>8:00-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，原则上</w:t>
      </w:r>
      <w:r>
        <w:rPr>
          <w:sz w:val="24"/>
        </w:rPr>
        <w:t>每次录制时段不超过一次课（</w:t>
      </w:r>
      <w:r>
        <w:rPr>
          <w:sz w:val="24"/>
        </w:rPr>
        <w:t>90</w:t>
      </w:r>
      <w:r>
        <w:rPr>
          <w:sz w:val="24"/>
        </w:rPr>
        <w:t>分钟）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color w:val="000000"/>
          <w:sz w:val="24"/>
        </w:rPr>
      </w:pPr>
      <w:r>
        <w:rPr>
          <w:sz w:val="24"/>
        </w:rPr>
        <w:t>操作需知</w:t>
      </w:r>
      <w:r>
        <w:rPr>
          <w:color w:val="000000"/>
          <w:sz w:val="24"/>
        </w:rPr>
        <w:t>：使用者须严格按照操作流程进行录播，如遇问题请立即停止使用设备，并及时、如实向教育技术服务中心反应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经办人签字视为知晓及同意遵守以上内容，使用期间不得私自拆卸、挪动设备，如有出现设备设施丢失损坏，将按相关规定，由使用单位以及责任人负责赔偿维修。</w:t>
      </w:r>
    </w:p>
    <w:p>
      <w:pPr>
        <w:pStyle w:val="Normal"/>
        <w:spacing w:lineRule="auto" w:line="360"/>
        <w:ind w:right="480" w:firstLine="2168"/>
        <w:jc w:val="center"/>
        <w:rPr/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经办人签字：</w:t>
      </w: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2168"/>
        <w:jc w:val="right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25"/>
        <w:gridCol w:w="1984"/>
        <w:gridCol w:w="3254"/>
      </w:tblGrid>
      <w:tr>
        <w:trPr>
          <w:trHeight w:val="115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主管签字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内容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时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FFFFFF"/>
                <w:szCs w:val="21"/>
              </w:rPr>
              <w:t>1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FFFFFF"/>
                <w:szCs w:val="21"/>
              </w:rPr>
              <w:t>1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视频合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希望时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以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0-30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0-45</w:t>
            </w:r>
            <w:r>
              <w:rPr>
                <w:szCs w:val="21"/>
              </w:rPr>
              <w:t>分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钟以上</w:t>
            </w:r>
          </w:p>
        </w:tc>
      </w:tr>
      <w:tr>
        <w:trPr>
          <w:trHeight w:val="8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责任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color w:val="999999"/>
                <w:sz w:val="18"/>
                <w:szCs w:val="18"/>
              </w:rPr>
              <w:t xml:space="preserve"> </w:t>
            </w:r>
          </w:p>
        </w:tc>
      </w:tr>
      <w:tr>
        <w:trPr>
          <w:trHeight w:val="146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需求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AEAAAA"/>
                <w:szCs w:val="21"/>
              </w:rPr>
            </w:pPr>
            <w:r>
              <w:rPr>
                <w:color w:val="AEAAAA"/>
                <w:szCs w:val="21"/>
              </w:rPr>
              <w:t>如需其他设备以及道具请备注清楚，部分道具需自备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播室现有：绿板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块，</w:t>
            </w:r>
            <w:r>
              <w:rPr>
                <w:color w:val="000000"/>
                <w:szCs w:val="21"/>
              </w:rPr>
              <w:t>84</w:t>
            </w:r>
            <w:r>
              <w:rPr>
                <w:color w:val="000000"/>
                <w:szCs w:val="21"/>
              </w:rPr>
              <w:t>寸交互式平板电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台，领夹式话筒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，讲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张，学生桌椅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套</w:t>
            </w:r>
          </w:p>
        </w:tc>
      </w:tr>
      <w:tr>
        <w:trPr>
          <w:trHeight w:val="137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审核意见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spacing w:lineRule="exact" w:line="320"/>
        <w:ind w:right="31" w:hanging="0"/>
        <w:jc w:val="right"/>
        <w:rPr>
          <w:b/>
          <w:b/>
        </w:rPr>
      </w:pPr>
      <w:r>
        <w:rPr>
          <w:b/>
        </w:rPr>
        <w:t>教育技术服务中心制</w:t>
      </w:r>
    </w:p>
    <w:sectPr>
      <w:type w:val="nextPage"/>
      <w:pgSz w:w="11906" w:h="16838"/>
      <w:pgMar w:left="1260" w:right="92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20"/>
        </w:tabs>
        <w:ind w:left="52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0:00Z</dcterms:created>
  <dc:creator>linxiuqin</dc:creator>
  <dc:description/>
  <cp:keywords/>
  <dc:language>en-US</dc:language>
  <cp:lastModifiedBy>周君</cp:lastModifiedBy>
  <cp:lastPrinted>2014-03-13T12:05:00Z</cp:lastPrinted>
  <dcterms:modified xsi:type="dcterms:W3CDTF">2017-11-27T06:21:00Z</dcterms:modified>
  <cp:revision>75</cp:revision>
  <dc:subject/>
  <dc:title>漳州校区主楼报告厅使用申请表</dc:title>
</cp:coreProperties>
</file>